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3» сентября  2019 года                                                                          № 3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проведением торжественной церемонии «Посвящение в суворовцы», руководствуясь Уставом города Твер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екратить парковку с 08 час. 00 мин. до 14 час. 30 мин. и движение  всех видов транспорта с 12 час. 30 мин. до 14 час. 30 мин. 07.09.2019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на улице Софьи Перовской, у обелиска Победы, на участке от улицы Ефимова до моста через реку Тьмаку в створе улицы Советск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Краснофлотской набережной, на участке от площади Победы до дома № 4 на Краснофлотской набережн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набережной реки Тьмаки, на участке от улицы Софьи Перовской до улицы Бебе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ериод проведения торжественной церемонии рекомендовать транспортным организациям и индивидуальным предпринимателям, осуществляющим перевозку пассажиров:</w:t>
      </w:r>
    </w:p>
    <w:p>
      <w:pPr>
        <w:pStyle w:val="Normal"/>
        <w:tabs>
          <w:tab w:val="clear" w:pos="720"/>
          <w:tab w:val="left" w:pos="-2127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менить схему движения пассажирского транспорта, исключив его движение по улицам, указанным в пункте 1 настоящего распоряжения;</w:t>
      </w:r>
    </w:p>
    <w:p>
      <w:pPr>
        <w:pStyle w:val="Normal"/>
        <w:tabs>
          <w:tab w:val="clear" w:pos="720"/>
          <w:tab w:val="left" w:pos="-2127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дополнительный инструктаж по безопасности дорожного движения с водителями подвижного соста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а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правлению по обеспечению безопасности жизнедеятельности населения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TextBodyIndent"/>
        <w:tabs>
          <w:tab w:val="clear" w:pos="720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Твери                                      Д.Н. Арестов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1134" w:right="56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1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18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49:00Z</dcterms:created>
  <dc:creator>andrew M Istomin</dc:creator>
  <dc:description/>
  <dc:language>en-US</dc:language>
  <cp:lastModifiedBy>Ким Екатерина Игоревна</cp:lastModifiedBy>
  <cp:lastPrinted>2019-08-28T09:05:00Z</cp:lastPrinted>
  <dcterms:modified xsi:type="dcterms:W3CDTF">2019-09-05T09:50:00Z</dcterms:modified>
  <cp:revision>3</cp:revision>
  <dc:subject/>
  <dc:title/>
</cp:coreProperties>
</file>